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О том, как следует писать эссе</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писание эссе – искусство изложения информации на листке бумаги, которая должна быть направлена либо в поддержку какого-нибудь вопроса, либо в его опровержение. Эссе может также быть использовано, как средство для привлечения всеобщего внимания к какому-либо одному вопросу. Написание эссе подразумевает наличие таланта, а также техник представления и создания интересных образов для привлечения внимания читателей и удержание его до самого конца. Это вовсе не означает, что только определенная группа людей, наделенная талантом от бога, может писать эссе, это означает только то, что это на самом деле довольно тяжелая работа. Эта статья содержит несколько советов, которые помогут вам написать эссе, а также избежать наиболее распространенных ошибок, допускаемых нович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Составьте план написания эссе. </w:t>
        <w:br/>
        <w:t xml:space="preserve">Начните с выбора темы для эссе. Следует выбирать тему, которая больше всего нравится, или о которой вы достаточно знаете. Сконцентрируйтесь на идеях. Что вы хотите донести до своих читателей? Составьте план и придерживайтесь его до конца. План должен состоять из введения, основной части и заключения. При необходимости следует прибегнуть к редактированию и корректировке. </w:t>
      </w:r>
    </w:p>
    <w:p>
      <w:pPr>
        <w:pStyle w:val="Normal"/>
        <w:spacing w:lineRule="auto" w:line="240" w:before="280" w:after="280"/>
        <w:rPr/>
      </w:pPr>
      <w:r>
        <w:rPr>
          <w:rFonts w:cs="Times New Roman" w:ascii="Times New Roman" w:hAnsi="Times New Roman"/>
          <w:sz w:val="24"/>
          <w:szCs w:val="24"/>
        </w:rPr>
        <w:t xml:space="preserve">2. Придерживайтесь поставленной цели. </w:t>
        <w:br/>
        <w:t>Убедитесь в том, что ваше эссе отвечает всем необходимым требованиям. Оно должно быть сосредоточено вокруг одной проблемы. Быть легким в прочтении и понимании для всех читателей. Следует не только сообщать информацию, но также и приводить аргументы и стараться как можно яснее объяснить свою точку з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Не забывайте об основных моментах. </w:t>
        <w:br/>
        <w:t xml:space="preserve">Очень важно помнить об основных моментах написания эссе. Не стоит злоупотреблять сложными предложениями. Отвечать на вопросы надо четко и коротко. И прежде всего, нужно отказаться от плагиата. Помните о том, что людям не нравится тратить время на то, что они могут легко найти в интернете. Привлечь внимание читателей можно только своими интересными мысл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написании эссе следует также избегать следующих наиболее распространенных ошибок:</w:t>
        <w:br/>
        <w:t>1. Не злоупотребляйте пустыми предложениями.</w:t>
        <w:br/>
        <w:t>Так легко заполнить эссе ненужной информацией для того чтобы произвести впечатление на читателей. Но реальность такова, что люди потратят всего лишь несколько секунд на то, чтобы просмотреть всю информацию и определить, нужна она им или нет.</w:t>
        <w:br/>
        <w:t xml:space="preserve">2. Не копируйте чужие идеи. </w:t>
        <w:br/>
        <w:t>Это – еще одна хорошо известная тактика новичков, которым не хватает уверенности в своих силах, и которые пытаются найти идеи в интернете или в других источниках. Если вы будете копировать чужие идеи, то ваша репутация сильно пострадает от этого.</w:t>
        <w:br/>
        <w:t xml:space="preserve">3. Не ищите легкой темы. </w:t>
        <w:br/>
        <w:t>Очень легко понять то, что понятно шести миллиардам человек. Глупо выбирать легкую тему и ждать от читателей восхищения. Всегда старайтесь выбрать тему, о которой люди хотят прочитать, и о которой нет достаточно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 xml:space="preserve">Автор: StudyGuide.ru </w:t>
        <w:br/>
        <w:t xml:space="preserve">Источник: StudyGuide.r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sz w:val="22"/>
      <w:szCs w:val="22"/>
      <w:lang w:val="ru-RU" w:bidi="ar-SA"/>
    </w:rPr>
  </w:style>
  <w:style w:type="character" w:styleId="D">
    <w:name w:val="d"/>
    <w:basedOn w:val="Style13"/>
    <w:qFormat/>
    <w:rPr/>
  </w:style>
  <w:style w:type="character" w:styleId="InternetLink">
    <w:name w:val="Hyperlink"/>
    <w:rPr>
      <w:color w:val="0000FF"/>
      <w:u w:val="single"/>
    </w:rPr>
  </w:style>
  <w:style w:type="character" w:styleId="Blue">
    <w:name w:val="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uide.ru/?id=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41:00Z</dcterms:created>
  <dc:creator>***</dc:creator>
  <dc:description/>
  <cp:keywords/>
  <dc:language>en-US</dc:language>
  <cp:lastModifiedBy>Галина</cp:lastModifiedBy>
  <dcterms:modified xsi:type="dcterms:W3CDTF">2012-04-08T15:56:00Z</dcterms:modified>
  <cp:revision>3</cp:revision>
  <dc:subject/>
  <dc:title/>
</cp:coreProperties>
</file>