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10pt"/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системного анализа</w:t>
      </w:r>
      <w:r>
        <w:rPr>
          <w:rStyle w:val="110pt"/>
          <w:rFonts w:cs="Times New Roman" w:ascii="Times New Roman" w:hAnsi="Times New Roman"/>
          <w:b w:val="false"/>
          <w:bCs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уро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607"/>
        <w:gridCol w:w="481"/>
        <w:gridCol w:w="543"/>
      </w:tblGrid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цениваетс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ОСНОВНЫХ ЛИЧНОСТНЫХ КАЧЕСТВ УЧИТЕЛЯ НА УРОК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едмета и общая эрудиция учителя в цело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едагогического и методического мастерств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, темп, дикция, интенсивность, образность, эмоциональность, общая и специфическая грамотность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тактичности и демократичности взаимоотношений с учащимис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 вид учителя, мимика, жесты, культура поведени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НОВНЫХ ХАРАКТЕРИСТИК УЧАЩИХСЯ НА УРОК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знавательной активности, творчества и самостоятельност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общеучебных и специальных умений и навыко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эффективность коллективных (групповых) форм работ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исциплинированности, организованности и заинтересованност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ДЕРЖАНИЯ ДЕЯТЕЛЬНОСТИ УЧИТЕЛЯ И УЧАЩИХСЯ НА УРОК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, доступность и посильность изучаемого материала (формируемых умений и навыков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связь с жизнью (теории с практи</w:t>
              <w:softHyphen/>
              <w:t>кой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овизны, проблемности и привлекатель</w:t>
              <w:softHyphen/>
              <w:t>ности учебного материала (получаемой учащимися информации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сть объема предложенного для усвое</w:t>
              <w:softHyphen/>
              <w:t>ния материал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СПОСОБОВ ДЕЯТЕЛЬНОСТИ УЧИТЕЛЯ И УЧАЩИХСЯ В ХОДЕ УРО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и эффективность использования времени урока, оптимальность его темпа, а также чередования и смены видов деятельности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целесообразности и эффективности ис</w:t>
              <w:softHyphen/>
              <w:t>пользования наглядности и ТСО на урок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циональности и эффективности исполь</w:t>
              <w:softHyphen/>
              <w:t>зуемых методов и организационных форм работ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тной связи со всеми учащимися в ходе урок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онтроля за работой учащихся и уровень требований, на котором проводилась оценка знаний, умений и навыко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стетического воздействия урока на уча</w:t>
              <w:softHyphen/>
              <w:t>щихс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блюдения правил охраны труда и техники безопасности учителем и учащимися на урок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ЦЕНКА ЦЕЛИ И РЕЗУЛЬТАТОВ ПРОВЕДЕННОГО УРО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онкретности, четкости и лаконичности формулировки цели урок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, целесообразность, сложность и дости</w:t>
              <w:softHyphen/>
              <w:t>жимость цели одновременно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учающего воздействия урока на уча</w:t>
              <w:softHyphen/>
              <w:t>щихся (чему и в какой степени научились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спитательного воздействия (что способствовало их воспитанию и в какой степени)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оздействия урока на развитие учащихся (что способствовало их развитию и в какой степени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hd w:fill="auto" w:val="clear"/>
        <w:ind w:hanging="0"/>
        <w:jc w:val="left"/>
        <w:rPr/>
      </w:pPr>
      <w:r>
        <w:rPr/>
      </w:r>
    </w:p>
    <w:p>
      <w:pPr>
        <w:pStyle w:val="Style18"/>
        <w:shd w:fill="auto" w:val="clear"/>
        <w:ind w:hanging="0"/>
        <w:jc w:val="left"/>
        <w:rPr/>
      </w:pPr>
      <w:r>
        <w:rPr/>
        <w:t>1    Это примерный план беседы по анализируемому уроку, а также для заполнения карты анализа и оценки эффективности проведённых уроко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8391" w:h="11906"/>
      <w:pgMar w:left="1205" w:right="1150" w:gutter="0" w:header="0" w:top="54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0"/>
      <w:sz w:val="21"/>
      <w:szCs w:val="21"/>
    </w:rPr>
  </w:style>
  <w:style w:type="character" w:styleId="110pt">
    <w:name w:val="Заголовок №1 + 10 pt"/>
    <w:basedOn w:val="1"/>
    <w:qFormat/>
    <w:rPr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7">
    <w:name w:val="Подпись к таблице + Полужирный"/>
    <w:basedOn w:val="Style16"/>
    <w:qFormat/>
    <w:rPr>
      <w:b/>
      <w:bCs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pacing w:val="0"/>
      <w:sz w:val="33"/>
      <w:szCs w:val="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0" w:after="300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02"/>
      <w:ind w:firstLine="1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1:00Z</dcterms:created>
  <dc:creator>Sekretar</dc:creator>
  <dc:description/>
  <cp:keywords/>
  <dc:language>en-US</dc:language>
  <cp:lastModifiedBy>Sekretar</cp:lastModifiedBy>
  <dcterms:modified xsi:type="dcterms:W3CDTF">2011-07-06T08:02:00Z</dcterms:modified>
  <cp:revision>2</cp:revision>
  <dc:subject/>
  <dc:title/>
</cp:coreProperties>
</file>